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Vážení oslovení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3. června 2009 pořádá Obec Krumvíř  regionální soutěž ve verbuňku na hanáckém Slovácku, jehož jste jako obec nebo folklorní soubor, event. verbíř součástí. 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Tímto dopisem tak oslovujeme všechny možné zájemce o účast na soutěži              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„ </w:t>
      </w:r>
      <w:r>
        <w:rPr/>
        <w:t>O NEJLEPŠÍHO TANEČNÍKA HANÁCKO SLOVÁCKÉHO VERBUŇKU“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Prosíme o předání těchto podkladů k účasti možným zájemcům z řad folklorních souborů, </w:t>
        <w:br/>
        <w:t>ale i jednotlivcům, kteří působí ve Vašem okolí v krojované chase nebo se o folklor zajímají. Verbuňk a folklorní dění v regionu podpoříte nejen jako účastníci soutěže, ale i jako divác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anečníci,verbíři,stárc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bec Krumvíř pořádá v rámci regionálního festivalu Kraj beze stínu ve spolupráci s NÚLK ve Strážnici  soutěž o nejlepšího tanečníka verbuňku na Hanáckém  Slovácku.</w:t>
      </w:r>
    </w:p>
    <w:p>
      <w:pPr>
        <w:pStyle w:val="Normal"/>
        <w:rPr/>
      </w:pPr>
      <w:r>
        <w:rPr/>
        <w:t xml:space="preserve">   </w:t>
      </w:r>
      <w:r>
        <w:rPr/>
        <w:t xml:space="preserve">Soutěž proběhne </w:t>
      </w:r>
      <w:r>
        <w:rPr>
          <w:b/>
        </w:rPr>
        <w:t>v sobotu 13.6. 2009 v době od 19,00 hodin.</w:t>
      </w:r>
      <w:r>
        <w:rPr/>
        <w:t xml:space="preserve"> Vyhlášení výsledků asi ve 22,00 hodin.</w:t>
      </w:r>
    </w:p>
    <w:p>
      <w:pPr>
        <w:pStyle w:val="Normal"/>
        <w:rPr/>
      </w:pPr>
      <w:r>
        <w:rPr/>
        <w:t xml:space="preserve">Máte-li zájem o účast v soutěži zašlete notový záznam Vašeho verbuňku a přihlášku do   </w:t>
      </w:r>
    </w:p>
    <w:p>
      <w:pPr>
        <w:pStyle w:val="Normal"/>
        <w:rPr/>
      </w:pPr>
      <w:r>
        <w:rPr>
          <w:b/>
        </w:rPr>
        <w:t>15. května 2009</w:t>
      </w:r>
      <w:r>
        <w:rPr/>
        <w:t xml:space="preserve"> na adresu: OÚ Krumví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účastníka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/věk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 souboru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písně, správnou toninu! (uveďte i formu: např. 1x zpěv, 1x lašank, 1x zp, 2x rychlý apod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řadatel zajistí doprovodnou hudbu - cimbálovou muziku. Zkoušky budou probíhat podle počtu přihlášených účastníků asi od  15.00 v areálu národopisného stadionu.</w:t>
      </w:r>
    </w:p>
    <w:p>
      <w:pPr>
        <w:pStyle w:val="Normal"/>
        <w:rPr/>
      </w:pPr>
      <w:r>
        <w:rPr/>
        <w:t>Budete-li chtít vystupovat s vlastním hudebním doprovodem, upozorněte prosím předem na tuto skutečnost autory soutěže. Je možné, že z organizačního hlediska nebude tato varianta umožněna.</w:t>
      </w:r>
    </w:p>
    <w:p>
      <w:pPr>
        <w:pStyle w:val="Normal"/>
        <w:rPr/>
      </w:pPr>
      <w:r>
        <w:rPr/>
        <w:t>Těšíme se na Vaši úč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rumvíři  7.4.2009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21:09:00Z</dcterms:created>
  <dc:creator>apetlakova</dc:creator>
  <dc:description/>
  <dc:language>en-US</dc:language>
  <cp:lastModifiedBy>míša</cp:lastModifiedBy>
  <cp:lastPrinted>2009-04-07T09:29:00Z</cp:lastPrinted>
  <dcterms:modified xsi:type="dcterms:W3CDTF">2009-04-15T21:09:00Z</dcterms:modified>
  <cp:revision>2</cp:revision>
  <dc:subject/>
  <dc:title>KARTONY                             sklad      obaly    unimont     kotelna</dc:title>
</cp:coreProperties>
</file>